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883"/>
        <w:jc w:val="center"/>
        <w:rPr>
          <w:rFonts w:eastAsia="楷体_GB2312"/>
          <w:color w:val="FF5050"/>
        </w:rPr>
      </w:pPr>
      <w:bookmarkStart w:id="0" w:name="炒米老人"/>
      <w:bookmarkEnd w:id="0"/>
      <w:r>
        <w:rPr>
          <w:rFonts w:eastAsia="楷体_GB2312"/>
          <w:color w:val="FF5050"/>
        </w:rPr>
        <w:t>炒米老人</w:t>
      </w:r>
    </w:p>
    <w:p>
      <w:pPr>
        <w:pStyle w:val="Normal"/>
        <w:spacing w:lineRule="auto" w:line="360"/>
        <w:ind w:right="420" w:firstLine="420"/>
        <w:jc w:val="right"/>
        <w:rPr>
          <w:rFonts w:ascii="楷体_GB2312" w:hAnsi="楷体_GB2312" w:eastAsia="楷体_GB2312" w:cs="宋体;SimSun"/>
          <w:szCs w:val="21"/>
        </w:rPr>
      </w:pPr>
      <w:bookmarkStart w:id="1" w:name="炒米老人"/>
      <w:bookmarkEnd w:id="1"/>
      <w:r>
        <w:rPr>
          <w:rFonts w:ascii="楷体_GB2312" w:hAnsi="楷体_GB2312" w:cs="宋体;SimSun" w:eastAsia="楷体_GB2312"/>
          <w:szCs w:val="21"/>
        </w:rPr>
        <w:t>临沂第三十五中学 八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七   孙倩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有些事，有些人在人生的旅途中是抹不去的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知何时起，门前小巷里多了一个陌生老人。该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多岁了吧，这个靠老式炒米招揽生意的老人，摊开一套年代久远的炒米器物，慈祥又充满希望的倚墙坐着。在家里，有时候听到一两声炒米筒的“砰——啪”声。这时我总是安静地笑着，恍惚中回到追逐跑闹，寻吃觅喝的童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学放学的路上总见他有条不紊地忙碌着：左手有节奏地摇着炒米的手柄，右手拉着鼓风机，不一会儿就翘起圆滚滚黑黢黢的炒锅中添一两块煤球。有时也会见他耐心回答来买炒米的大人小孩什么问题。然而，我却一直没去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的印象中，他从未换过衣服，或许那间有若干补丁已辨不清什么颜色的衣服是他的工作服，那顶赵本山式可笑的干部帽一直紧紧的扣在他的头上，很庄重，看起来很合适，一点也不搞笑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纵然他的手柄从未停下过，可顾客并不多，甚至可以成为寥寥无几。现在的人们都习惯了奶油爆米花，谁还稀罕这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七八十年代或更古老的老式炒米呢？因而每次路过，总能望见三轮车后堆叠起来好多无人问津的炒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久了，便也习惯了。习惯他那真心实意迎着路人的微笑；习惯他那布满皱纹的饱经风霜的脸；习惯他那重压下微驼的背；习惯他似乎从未停下的手柄；习惯老远就闻到香喷喷的炒米味……然而，我依旧没有去买他的炒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天，我起了个大早，而他也很早就“上岗”了。此时，巷中人很少，他倚着一根电线杆，将头深深地埋进蜷着的手臂中，看样子他正在休息，想必很累。我放轻脚步，悄悄的走过去，生怕惊醒这位大清早就来等生意的疲惫的老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放学，远远的就看见他在摇着手柄，埋头炒米，身边的人依然寥寥无几。突然有种冲动我走上去冲他笑笑：“大爷，来两袋！”“好嘞！”他高兴的从炒米桶里舀了两袋，“热的，三轮车里的都凉了！”他殷勤地招呼道。我掏出五块钱。示意他不必找钱了，一副很大度的样子。“这玩意儿可不值这么大价钱，两块就够了。”说道，他麻利的翻出钱包，给我找零。我有点尴尬，内心里嘲笑自己无所谓的同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一把炒米塞进嘴里，香喷喷的，一如他温暖又真心的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了好远，我回头望了望巷中的炒米老人，黄昏中的身影似乎有些孤寂，却又那么执著。他就那样执著地摇着手柄，摇熟了一锅又一锅香喷喷的炒米，摇熟了一个又一个神秘的黄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宋体 小三 非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eastAsia="黑体;SimHei" w:cs="宋体;SimSun"/>
      <w:b w:val="false"/>
      <w:bCs w:val="false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4:00Z</dcterms:created>
  <dc:creator>YlmF</dc:creator>
  <dc:description/>
  <cp:keywords/>
  <dc:language>en-US</dc:language>
  <cp:lastModifiedBy>YlmF</cp:lastModifiedBy>
  <dcterms:modified xsi:type="dcterms:W3CDTF">2014-06-26T08:04:00Z</dcterms:modified>
  <cp:revision>2</cp:revision>
  <dc:subject/>
  <dc:title/>
</cp:coreProperties>
</file>